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Методическое обеспечение</w:t>
      </w:r>
    </w:p>
    <w:p>
      <w:pPr>
        <w:pStyle w:val="Normal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ки, используемые в работе специалистов ( педагога-психолога, учителя-логопеда, учителя-дефектол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43"/>
        <w:gridCol w:w="2694"/>
        <w:gridCol w:w="59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тод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содерж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оциального интелл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Гилфо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ТОН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личных аспектов социального интеллекта ( способности понимать и прогнозировать поведение людей в разных житейских ситуациях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ботоспосо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Ландольт ИМАТОН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личных параметров внимания, определение психомоторного темп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бучае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вановой ИМАТОН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анализ процесса умственной деятельности и потенциальную способность ребенка к овладению новыми знаниями, т.е. обучаемост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диагностика суицидального р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ТОН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измерение психофизиологических реакций для решения задач профилактики, психотерапии и реабилитации суицид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психодиагностический 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юшер ИМАТОН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моционального состояния лич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рисуночной ассоци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енцвейг ИМАТОН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тношения ребенка к наиболее значимым для него людям, его мотив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тест. Диагностика культурно-независимого интелл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еттелл ИМАТОН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личностных особенност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детской апперцепции (СА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ТОН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тношения ребенка к наиболее значимым для него людям, его мотив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креати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Торренс ИМАТОН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развития вербального, образного и звукового творческого мышления, качественного своеобразия отдельных структур креативности у люд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исследования интеллекта (детский вариан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кс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ТОН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интеллекта, оценка возможных причин неуспеваемости школьник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исследования интеллекта (взрослый вариан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кслер ИМАТОН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интеллек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опросник ММР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ТОН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индивидуально-психологических особенностей личности взрослых людей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ный личностный опрос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еттелл ИМАТОН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личностных особенност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товности к школе (для общеобразовательных школ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ТОН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и профилактика проблем  обучения в начальной школе. Разработка рекомендаций для родителей и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и профилактика проблем в обуч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-6 клас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ТОН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ероятности и выявление причин затруднений в учебной деятельности детей при переходе из начальной школы в средню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экспресс-профориентация «Ориентир» (для индивидуальной рабо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ТОН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самооценки профессиональных интересов и склонностей людей их представление о своих профессиональных способностях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профессиональных предпочт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ТОН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птимальном планировании профессиональной карьер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nd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(тест руки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ТОН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ая методика, направленная на изучение агрессивного отнош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иагностики детско-родительских отношений Овчарова Р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те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емейных отнош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 и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игры для дошкольников (пособие. приложение, рабочая тетрад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околов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ексико-грамматического строя ре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ую реч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логопедического обсле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Каш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 исправление недостатков произношения у дошкольник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логопедического обсле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околенко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 исправление недостатков произношения  у дошкольник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логопедического обсле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Смирнов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 исправление недостатков звукопроизношения у дошкольник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Преодоление нарушений слоговой структуры сл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еодолению нарушений  слоговой структуры сл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й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ищев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эл. Математических представлений и речи дошкольн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грамот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ксическое лот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ексико-грамматического строя реч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л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, обогащение слова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демонстрационных картин «Круглый г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ищев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лото (вариант 1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ексико-грамматическ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лото (вариант 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ми ме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Мамаев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инай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 и месяц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ременных представл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пазлы «Что сначала?» «Что потом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ременных и пространственных представл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ческий паровоз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глядно-действенного мышления и зн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и назов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наборы «Цифры и круж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 к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мозайка «Что к чему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ая (магнитная) доска» с набором букв и циф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даптивного поведения ребенка, развитие логического мыш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натурали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а «Орфография с секрет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«Учимся складывать и вычитать» до 12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«Учимся складывать и вычитать»до 20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«Учимся определять время по год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«Учим таблицу умно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селые картин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овин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асть и цел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тивополож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зноцветный ми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Логические иг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Театр настро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ушка «Цилиндр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ложи по порядк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ические бло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неш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ые счетные палоч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нзенер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моза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ропиль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нзенер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 на развитие зрительно-моторной координаци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енка для коррекции вним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«Сеге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и квадр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ки и вкладыш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онтессор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й уголок с мягкими игрушкам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56:00Z</dcterms:created>
  <dc:creator>Admin</dc:creator>
  <dc:description/>
  <cp:keywords/>
  <dc:language>en-US</dc:language>
  <cp:lastModifiedBy>Admin</cp:lastModifiedBy>
  <dcterms:modified xsi:type="dcterms:W3CDTF">2014-03-23T13:48:00Z</dcterms:modified>
  <cp:revision>4</cp:revision>
  <dc:subject/>
  <dc:title>                        Методическое обеспечение</dc:title>
</cp:coreProperties>
</file>