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униципальное казенное учреждение дополнительного образова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«Тосненский центр психолого-педагогической, медицинской и социальной помощи»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9"/>
          <w:tab w:val="left" w:pos="63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Принята                                                                                             Утверждена</w:t>
      </w:r>
    </w:p>
    <w:p>
      <w:pPr>
        <w:pStyle w:val="Style14"/>
        <w:tabs>
          <w:tab w:val="clear" w:pos="709"/>
          <w:tab w:val="left" w:pos="63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Решением педагогического совета                                                Директор</w:t>
        <w:tab/>
        <w:t xml:space="preserve">                    Г.В.Бабенко                                                                           </w:t>
      </w:r>
    </w:p>
    <w:p>
      <w:pPr>
        <w:pStyle w:val="Style14"/>
        <w:tabs>
          <w:tab w:val="clear" w:pos="709"/>
          <w:tab w:val="left" w:pos="63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МКУДО «ТЦППМСП»                                                                   Приказ № 23/1 от 04.09.2017 </w:t>
      </w:r>
    </w:p>
    <w:p>
      <w:pPr>
        <w:pStyle w:val="Style14"/>
        <w:tabs>
          <w:tab w:val="clear" w:pos="709"/>
          <w:tab w:val="left" w:pos="6315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Протокол № 2  от  30.08.2017г.</w:t>
        <w:tab/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«Программа психолого-педагогического сопровождения детей с расстройствами аутистического спектра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spacing w:lineRule="atLeast" w:line="240"/>
        <w:jc w:val="right"/>
        <w:rPr/>
      </w:pPr>
      <w:r>
        <w:rPr/>
        <w:t xml:space="preserve">Составитель программы: </w:t>
      </w:r>
    </w:p>
    <w:p>
      <w:pPr>
        <w:pStyle w:val="Style14"/>
        <w:spacing w:lineRule="atLeast" w:line="240"/>
        <w:jc w:val="right"/>
        <w:rPr/>
      </w:pPr>
      <w:r>
        <w:rPr/>
        <w:t xml:space="preserve">педагог-психолог  </w:t>
      </w:r>
    </w:p>
    <w:p>
      <w:pPr>
        <w:pStyle w:val="Style14"/>
        <w:spacing w:lineRule="atLeast" w:line="240"/>
        <w:jc w:val="right"/>
        <w:rPr/>
      </w:pPr>
      <w:r>
        <w:rPr/>
        <w:t xml:space="preserve">  </w:t>
      </w:r>
      <w:r>
        <w:rPr/>
        <w:t xml:space="preserve">Мамадалиева О.А.  </w:t>
      </w:r>
    </w:p>
    <w:p>
      <w:pPr>
        <w:pStyle w:val="Style14"/>
        <w:spacing w:lineRule="atLeast" w:line="240"/>
        <w:jc w:val="right"/>
        <w:rPr/>
      </w:pPr>
      <w:r>
        <w:rPr/>
      </w:r>
    </w:p>
    <w:p>
      <w:pPr>
        <w:pStyle w:val="Style14"/>
        <w:spacing w:lineRule="atLeast" w:line="240"/>
        <w:jc w:val="right"/>
        <w:rPr/>
      </w:pPr>
      <w:r>
        <w:rPr/>
      </w:r>
    </w:p>
    <w:p>
      <w:pPr>
        <w:pStyle w:val="Style14"/>
        <w:rPr/>
      </w:pPr>
      <w:r>
        <w:rPr>
          <w:i/>
        </w:rPr>
        <w:t>Уровень образования:</w:t>
      </w:r>
      <w:r>
        <w:rPr/>
        <w:t xml:space="preserve"> дополнительное образование детей</w:t>
      </w:r>
    </w:p>
    <w:p>
      <w:pPr>
        <w:pStyle w:val="Style14"/>
        <w:rPr/>
      </w:pPr>
      <w:r>
        <w:rPr>
          <w:i/>
        </w:rPr>
        <w:t>Направленность образовательной программы:</w:t>
      </w:r>
      <w:r>
        <w:rPr/>
        <w:t xml:space="preserve"> социально-педагогическая</w:t>
      </w:r>
    </w:p>
    <w:p>
      <w:pPr>
        <w:pStyle w:val="Style14"/>
        <w:rPr/>
      </w:pPr>
      <w:r>
        <w:rPr>
          <w:i/>
        </w:rPr>
        <w:t xml:space="preserve">Вид образовательной программы: </w:t>
      </w:r>
      <w:r>
        <w:rPr/>
        <w:t xml:space="preserve">дополнительная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Тосно</w:t>
      </w:r>
    </w:p>
    <w:p>
      <w:pPr>
        <w:pStyle w:val="Style14"/>
        <w:jc w:val="center"/>
        <w:rPr/>
      </w:pPr>
      <w:r>
        <w:rPr/>
        <w:t>2016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 xml:space="preserve">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вление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яснительная записка………………………………………………..3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труктура и содержание программы…………………………………4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роки и этапы реализации программы……………………………….7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Методы, используемые при реализации программы………………..8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Показания и ограничения на освоение программы………………….9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Ожидаемые результаты………………………………………………..9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риложение 1…………………………………………………………1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Приложение 2…………………………………………………………1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Приложение 3…………………………………………………………12</w:t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>10. Список использованной литературы……………………………….15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ояснительная записка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Предлагаемая программа является психолого-педагогической коррекционно-развивающей программой дополнительного образования. Программа направлена на решение проблемы повышения эффективности организации психолого-педагогической помощи детям с расстройствами аутистического спектра в условиях центра психолого-педагогической, медицинской и социальн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b/>
          <w:i/>
          <w:sz w:val="28"/>
          <w:szCs w:val="28"/>
        </w:rPr>
        <w:t>Актуальность</w:t>
      </w:r>
      <w:r>
        <w:rPr>
          <w:rFonts w:eastAsia="TimesNewRomanPSMT;MS Gothic"/>
          <w:b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разработки программы обусловлена, с одной стороны, увеличением количества обращений за психологической помощью  по данной проблематике, с другой стороны, дефицитом программ, в основе которых лежит индивидуально-ориентированный подход в коррекционно-развивающей работе с детьми с расстройствами аутистического спек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b/>
          <w:i/>
          <w:sz w:val="28"/>
          <w:szCs w:val="28"/>
        </w:rPr>
        <w:t>Основная цель</w:t>
      </w:r>
      <w:r>
        <w:rPr>
          <w:rFonts w:eastAsia="TimesNewRomanPSMT;MS Gothic"/>
          <w:sz w:val="28"/>
          <w:szCs w:val="28"/>
        </w:rPr>
        <w:t xml:space="preserve"> этого взаимодействия — создание условий для успешного продвижения ребёнка с РАС с опорой на его сильные стороны качества, а также обучение родителей правильному оцениванию и использованию потенциала ребё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b/>
          <w:i/>
          <w:sz w:val="28"/>
          <w:szCs w:val="28"/>
        </w:rPr>
        <w:t>Приоритетными направлениями</w:t>
      </w:r>
      <w:r>
        <w:rPr>
          <w:rFonts w:eastAsia="TimesNewRomanPSMT;MS Gothic"/>
          <w:b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по организации психолого -педагогического сопровождения детей с РАС являются:</w:t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помощь ребёнку в осознании себя в окружающем мире, способствование раскрытию его возможностей к обучению;</w:t>
      </w:r>
    </w:p>
    <w:p>
      <w:pPr>
        <w:pStyle w:val="Normal"/>
        <w:autoSpaceDE w:val="false"/>
        <w:jc w:val="both"/>
        <w:rPr/>
      </w:pPr>
      <w:r>
        <w:rPr>
          <w:rFonts w:eastAsia="TimesNewRomanPSMT;MS Gothic" w:cs="TimesNewRomanPSMT;MS Gothic" w:ascii="TimesNewRomanPSMT;MS Gothic" w:hAnsi="TimesNewRomanPSMT;MS Gothic"/>
          <w:sz w:val="20"/>
          <w:szCs w:val="20"/>
        </w:rPr>
        <w:t xml:space="preserve"> </w:t>
      </w: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помощь семье в осознании ситуации, принятии своего ребён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 xml:space="preserve">Организация коррекционно-развивающей работы в </w:t>
      </w:r>
      <w:r>
        <w:rPr>
          <w:rFonts w:eastAsia="TimesNewRomanPSMT;MS Gothic"/>
          <w:iCs/>
          <w:sz w:val="28"/>
          <w:szCs w:val="28"/>
        </w:rPr>
        <w:t xml:space="preserve">адаптационный период </w:t>
      </w:r>
      <w:r>
        <w:rPr>
          <w:rFonts w:eastAsia="TimesNewRomanPSMT;MS Gothic"/>
          <w:sz w:val="28"/>
          <w:szCs w:val="28"/>
        </w:rPr>
        <w:t>направлена на эмоционально-смысловую адаптацию ребёнка к новым услов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Особенности и технология организации коррекционно-развивающей работы в период адаптации ребёнка с РАС: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осуществление эмоционально-смысловой адаптации ребенка с РАС к условиям центра (новое помещение, новое социальное окружение);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исследование уровня актуального развития, определение реабилитационного потенциала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расширение диапазона новых форм поведения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Большинству детей с РАС необходим более длительный и щадящий адаптационный период, чем детям с другими ОВЗ. 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iCs/>
          <w:sz w:val="28"/>
          <w:szCs w:val="28"/>
          <w:u w:val="single"/>
        </w:rPr>
        <w:t xml:space="preserve">Адаптация </w:t>
      </w:r>
      <w:r>
        <w:rPr>
          <w:rFonts w:eastAsia="TimesNewRomanPSMT;MS Gothic"/>
          <w:sz w:val="28"/>
          <w:szCs w:val="28"/>
        </w:rPr>
        <w:t>— это часть приспособительных реакций ребенка, который может испытывать трудности при вхождении в социальное пространство (не вступает в контакт, не отпускает родителей, отказывается от еды, игрушек и др.). В этот период педагог-психолог, работающий с ребенком, помогает ему снять стресс, обеспечить положительное эмоциональное состояние, создать спокойную обстановку, наладить контакт, как с ребенком, так и родителями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В процессе индивидуального психолого-педагогического сопровождения психологом постоянно проводится мониторинг аффективно-эмоциональных и личностных особенностей и поведенческих реакций детей с РАС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Основополагающими нормативными документами при написании программы стали: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  <w:t xml:space="preserve">- </w:t>
      </w:r>
      <w:r>
        <w:rPr>
          <w:rFonts w:eastAsia="TimesNewRomanPSMT;MS Gothic"/>
          <w:sz w:val="28"/>
          <w:szCs w:val="28"/>
        </w:rPr>
        <w:t>Конституция Российской Федерации (с изменениями на 30.12.2008г.)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- Федеральный закон Российской Федерации от 24.07.1998г. №124-ФЗ (с изменениями и дополнениями) «Об основных гарантиях прав ребенка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- Федеральный закон Российской Федерации от 29.12.2012г. №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- Методические рекомендации Министерства образования и науки Российской Федерации «О совершенствовании деятельности центров психолого-педагогической, медицинской и социальной помощи» от 10.02.2015г.№ВК-268/07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sz w:val="28"/>
          <w:szCs w:val="28"/>
        </w:rPr>
        <w:t>- Должностная инструкция педагога-психолога.</w:t>
      </w:r>
    </w:p>
    <w:p>
      <w:pPr>
        <w:pStyle w:val="Normal"/>
        <w:autoSpaceDE w:val="false"/>
        <w:ind w:firstLine="709"/>
        <w:jc w:val="center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  <w:t>2.Структура и содержание программы.</w:t>
      </w:r>
    </w:p>
    <w:p>
      <w:pPr>
        <w:pStyle w:val="Normal"/>
        <w:autoSpaceDE w:val="false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b/>
          <w:i/>
          <w:sz w:val="28"/>
          <w:szCs w:val="28"/>
        </w:rPr>
        <w:t>Цель работы:</w:t>
      </w:r>
      <w:r>
        <w:rPr>
          <w:rFonts w:eastAsia="TimesNewRomanPSMT;MS Gothic"/>
          <w:b/>
          <w:sz w:val="28"/>
          <w:szCs w:val="28"/>
        </w:rPr>
        <w:t xml:space="preserve"> </w:t>
      </w:r>
      <w:r>
        <w:rPr>
          <w:sz w:val="28"/>
          <w:szCs w:val="28"/>
        </w:rPr>
        <w:t>помочь ребенку адаптироваться к социуму, содействовать всестороннему максимально возможному его развитию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bCs/>
          <w:sz w:val="28"/>
          <w:szCs w:val="28"/>
        </w:rPr>
        <w:t>Форма</w:t>
      </w:r>
      <w:r>
        <w:rPr>
          <w:rFonts w:eastAsia="TimesNewRomanPSMT;MS Gothic"/>
          <w:bCs/>
          <w:i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 xml:space="preserve">организации процесса адаптации зависит от степени выраженности  аутистических проявлений и индивидуальных коммуникативных способностей ребенка. 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Можно выделить три формы, характеризующие содержание программы индивидуального психолого-педагогического сопровождения детей с РА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- предварительный, подготовительный и основной этапы (деятельность детей с РАС в психологическом процессе)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- консультационное сопровождение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-работа педагога-психолога  по организации пространства игровой комнаты, сенсорной комнаты.</w:t>
      </w:r>
    </w:p>
    <w:p>
      <w:pPr>
        <w:pStyle w:val="Normal"/>
        <w:autoSpaceDE w:val="false"/>
        <w:ind w:firstLine="709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3"/>
        <w:gridCol w:w="22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/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Структурные компоненты зан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</w:rPr>
              <w:t>предварительный, подготовительный и основной этапы (деятельность детей с РАС в психологическом процессе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1ч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консультационное сопровождение родителе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0,5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работа педагога-психолога  по организации пространства игровой комнаты, сенсорной комнаты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0,5ч</w:t>
            </w:r>
          </w:p>
        </w:tc>
      </w:tr>
    </w:tbl>
    <w:p>
      <w:pPr>
        <w:pStyle w:val="Normal"/>
        <w:autoSpaceDE w:val="false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PSMT;MS Gothic"/>
          <w:b/>
          <w:b/>
          <w:bCs/>
          <w:sz w:val="28"/>
          <w:szCs w:val="28"/>
        </w:rPr>
      </w:pPr>
      <w:r>
        <w:rPr>
          <w:rFonts w:eastAsia="TimesNewRomanPSMT;MS Gothic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ы адаптации: 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Предварительный этап. Первичный прием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установление контакта с родителями ребенка с РАС или с лицами, их замещающи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выявление позиции родителей, их проблем и запро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ориентирование в актуальных проблемах ребенка, выявление</w:t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сильных и слабых сторон развития;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определение подходов к обеспечению адаптации, в первую очередь — благоприятных условий для успешного прохождения ребенком с РАС адаптационного периода;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проведение анализа рекомендаций и условий включения ребенка с РАС, представленных в заключениях ПМПК и МСЭ;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анализ результатов первичного обследования (анкеты и тесты для родителей);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определение приоритетных направлений коррекционно-развивающего процес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подготовка необходимой докумен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составление графика индивидуальных занятий.</w:t>
      </w:r>
    </w:p>
    <w:p>
      <w:pPr>
        <w:pStyle w:val="Normal"/>
        <w:autoSpaceDE w:val="fals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методы: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организационный (изучение медико-психолого-педагогической документации, предоставленной родителями и полученной в ходе бесед с ни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наблюдение за ребёнком на занятиях;</w:t>
      </w:r>
    </w:p>
    <w:p>
      <w:pPr>
        <w:pStyle w:val="Normal"/>
        <w:autoSpaceDE w:val="false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беседа с родителями и ребенком (если есть такая возможность).</w:t>
      </w:r>
    </w:p>
    <w:p>
      <w:pPr>
        <w:pStyle w:val="Normal"/>
        <w:autoSpaceDE w:val="false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готовительный этап. Постепенное дозированное включение ребенка в процесс сопров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Показателем успешной адаптации является обычное поведение ребенка в комфортной для него среде (поведение дома). Для анализа результативности процесса адаптации целесообразно отмечать как положительные, так и отрицательные проявления ребёнка.</w:t>
      </w:r>
    </w:p>
    <w:p>
      <w:pPr>
        <w:pStyle w:val="Normal"/>
        <w:autoSpaceDE w:val="false"/>
        <w:jc w:val="both"/>
        <w:rPr>
          <w:rFonts w:eastAsia="TimesNewRomanPSMT;MS Gothic"/>
          <w:iCs/>
          <w:sz w:val="28"/>
          <w:szCs w:val="28"/>
        </w:rPr>
      </w:pPr>
      <w:r>
        <w:rPr>
          <w:rFonts w:eastAsia="TimesNewRomanPSMT;MS Gothic"/>
          <w:iCs/>
          <w:sz w:val="28"/>
          <w:szCs w:val="28"/>
        </w:rPr>
        <w:t>Задачи подготовительного этапа: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адаптация ребенка к новым условиям (кабинет, сенсорная комна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установление конта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преодоление негативных эмоциональных переживаний и реакций</w:t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(негативизма, страха, оппозиции и пр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формирование положительных эмоциональных контактов между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sz w:val="28"/>
          <w:szCs w:val="28"/>
        </w:rPr>
        <w:t>ребенком и педагогом-психолог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формирование и закрепление элементарных коммуникативных</w:t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основ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iCs/>
          <w:sz w:val="28"/>
          <w:szCs w:val="28"/>
        </w:rPr>
        <w:t>Критерии</w:t>
      </w:r>
      <w:r>
        <w:rPr>
          <w:rFonts w:eastAsia="TimesNewRomanPSMT;MS Gothic"/>
          <w:i/>
          <w:iCs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успешной адаптации на начальных индивидуальных за-</w:t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няти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внутренний комфорт (эмоциональная удовлетворенность),</w:t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внешняя адекватность поведения.</w:t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b/>
          <w:sz w:val="28"/>
          <w:szCs w:val="28"/>
        </w:rPr>
        <w:t>Основной этап. Социально-коммуникативное развит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роизвольную, волевую регуляцию пове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онимание ласкового обращения и развитие ответных    позитивных реакций ребенка- улыбки, ответного взгляда и др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ребенка представление о себе: узнавать свое имя и откликаться на него (движениями, жестами, поворотом головы, вербально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отребность зрительного контакта «глаза в глаза» при общ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навык преодоления аффективных состоя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эмоциональную сферу посредством стимуляции ощущений (зрительных, слуховых, тактильных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оложительные эмоциональные отклики на социальные контакты: получение радости от физического взаимодействия(поглаживания, прикосновения), удовлетворение от игры и нежных, успокаивающих слов взросло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высшие психические функции (внимание, восприятие, мышление, память, произвольное поведен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елкую моторику рук: уметь попросить предмет, протягивая руку и выполнять хватательный жест (раскрывая и закрывая ладонь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имику лица, позы и жесты те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рректировать «полевое» поведение ребенка (бесцельное блуждание по комнате, посредством введения его в длительность простых манипуляций с сенсорным игровым материалом).(Приложение 1)</w:t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  <w:u w:val="single"/>
        </w:rPr>
      </w:pPr>
      <w:r>
        <w:rPr>
          <w:rFonts w:eastAsia="TimesNewRomanPSMT;MS Gothic"/>
          <w:sz w:val="28"/>
          <w:szCs w:val="28"/>
          <w:u w:val="single"/>
        </w:rPr>
        <w:t>Познавательное развит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дошкольные знания и предст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трудовые умения и навы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художественно-творческие способности.(Приложение 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  <w:t>Консультационное сопровождение родителей.</w:t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Семьи, воспитывающие детей с расстройствами аутистического спектра, зачастую оказываются замкнутыми в своей проблеме, им не хватает необходимых знаний о способах взаимодействия с ребенком, методах обучения, коррекции поведения детей. Оказавшись в трудной жизненной ситуации, родители переживают тяжелый стресс, появляются депрессии, гневливость, резкость в обращении с детьми, отчаяние. Нередко разрушаются дружеские контакты, и семья оказывается в изоляции. В подобных ситуациях и взрослые, и дети нуждаются в поддержке и помощи, которая может и должна быть оказана всеми специалистами, которые так или иначе взаимодействуют с ребенком и его семь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Задача педагога-психолога– сформировать у ребенка с РАС жизненно необходимые навыки, обеспечить условия для их реализации не только при взаимодействии со специалистом, но и дома, в школе и других общественных местах. Это существенно снизит уровень стресса у родителей и создаст необходимый ресурс для дальнейшей коррекционно-развивающей работы. Конечным результатом работы с родителями является самостоятельное адаптированное функционирование всей семьи с возможностью дальнейшего роста и развития всех её членов.</w:t>
      </w:r>
    </w:p>
    <w:p>
      <w:pPr>
        <w:pStyle w:val="Normal"/>
        <w:tabs>
          <w:tab w:val="clear" w:pos="709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сихолога по организации пространства игровой комнаты, сенсорной комнаты.</w:t>
      </w:r>
    </w:p>
    <w:p>
      <w:pPr>
        <w:pStyle w:val="Normal"/>
        <w:autoSpaceDE w:val="false"/>
        <w:rPr>
          <w:rFonts w:eastAsia="TimesNewRomanPSMT;MS Gothic"/>
          <w:iCs/>
          <w:sz w:val="28"/>
          <w:szCs w:val="28"/>
          <w:u w:val="single"/>
        </w:rPr>
      </w:pPr>
      <w:r>
        <w:rPr>
          <w:rFonts w:eastAsia="TimesNewRomanPSMT;MS Gothic"/>
          <w:iCs/>
          <w:sz w:val="28"/>
          <w:szCs w:val="28"/>
          <w:u w:val="single"/>
        </w:rPr>
        <w:t>Организация сре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подготовка кабинета: уборка всех отвлекающих и раздражающих</w:t>
      </w:r>
    </w:p>
    <w:p>
      <w:pPr>
        <w:pStyle w:val="Normal"/>
        <w:autoSpaceDE w:val="false"/>
        <w:rPr/>
      </w:pPr>
      <w:r>
        <w:rPr>
          <w:rFonts w:eastAsia="TimesNewRomanPSMT;MS Gothic"/>
          <w:sz w:val="28"/>
          <w:szCs w:val="28"/>
        </w:rPr>
        <w:t>предметов и стимулов (в зависимости от индивидуальных особенностей, пристрастий ребёнка);</w:t>
      </w:r>
    </w:p>
    <w:p>
      <w:pPr>
        <w:pStyle w:val="Normal"/>
        <w:autoSpaceDE w:val="false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подготовка заданий для ребенка и всего необходимого оборудования, расположение материала для занятий вне поля зрения ребенка, но в зоне доступа педагога.</w:t>
      </w:r>
    </w:p>
    <w:p>
      <w:pPr>
        <w:pStyle w:val="Normal"/>
        <w:autoSpaceDE w:val="false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.</w:t>
      </w:r>
    </w:p>
    <w:p>
      <w:pPr>
        <w:pStyle w:val="Normal"/>
        <w:tabs>
          <w:tab w:val="clear" w:pos="709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программы 72 часа; из них 36 учебных часов отводятся на работу с детьми и 36 часов на организационную работу и сопровождение родителей. Данной программой предусмотрено 36 занятий по 2 часа в течение учебного года.</w:t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>Занятия проводятся 1 раз в неделю по 20-30 минут, 1 раз в неделю 30 минут – сопровождение родителей.</w:t>
      </w:r>
    </w:p>
    <w:p>
      <w:pPr>
        <w:pStyle w:val="Style14"/>
        <w:ind w:left="360" w:firstLine="348"/>
        <w:jc w:val="center"/>
        <w:rPr/>
      </w:pPr>
      <w:r>
        <w:rPr/>
        <w:t>Учебный план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2"/>
        <w:gridCol w:w="907"/>
        <w:gridCol w:w="1350"/>
        <w:gridCol w:w="1302"/>
        <w:gridCol w:w="2846"/>
      </w:tblGrid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программ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5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рактич.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диагностическое обследо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ефлекс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, диагностическое обследование, анкетиро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 занятия в традиционной форме в программе не представлены. Так как они имеют гибкую структуру. В основе занятий лежит набор дел, который меняется в зависимости от доминирующих интересов ребенка и стереотипных пристрастий.</w:t>
      </w:r>
    </w:p>
    <w:p>
      <w:pPr>
        <w:pStyle w:val="Style14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ы, используемые при реализации программы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Поскольку в большинстве случаев родители не владеют методами работы с детьми, прежде всего, необходимо познакомить их с приемами,</w:t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с помощью которых будет проводиться обучение. Для этого проводятся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sz w:val="28"/>
          <w:szCs w:val="28"/>
        </w:rPr>
        <w:t>специальные семинары, на которых педагог-психолог рассказывает родителям о тех методах, которые они будут использовать в ходе занятий с ребенком. Как правило, обсуждаются следующие темы:</w:t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методы, направленные на устранение нежелательных форм поведения (функциональный анализ поведения);</w:t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методы визуальной поддержки;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методы обучения новым навыкам (подсказка, социальная история, видеомоделирование, моделирование, пошаговые инструкции)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iCs/>
          <w:sz w:val="28"/>
          <w:szCs w:val="28"/>
          <w:u w:val="single"/>
        </w:rPr>
        <w:t>Методы визуальной поддержки</w:t>
      </w:r>
      <w:r>
        <w:rPr>
          <w:rFonts w:eastAsia="TimesNewRomanPSMT;MS Gothic"/>
          <w:i/>
          <w:iCs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включают в себя различные варианты визуальных подсказок, которые отображают порядок действий при формировании у ребенка функциональных навыков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Визуальные пошаговые инструкции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отображают последовательность действий, которые ребенку необходимо производить при выполнении зада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iCs/>
          <w:sz w:val="28"/>
          <w:szCs w:val="28"/>
          <w:u w:val="single"/>
        </w:rPr>
        <w:t>Метод подсказок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используется в работе с ребенком в зависимости от его трудностей. Подсказки бывают физические, вербальные и визуальны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u w:val="single"/>
        </w:rPr>
        <w:t>Вербальные подсказки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– это речевые указания для правильного выполнения задания. Так, родитель, находясь рядом с ребенком, озвучивает ему порядок действий. Например, в процессе сюжетной игры в магазин родитель просит ребенка повторить фразу: «Я хочу купить фрукты! Дайте мне, пожалуйста, апельсины!». Ребенок повторяет, а родитель поощряет выполнение. Задание делается несколько раз. По мере освоения ребенком навыка, подсказки с каждым разом все более сокращаются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Визуальные подсказки </w:t>
      </w:r>
      <w:r>
        <w:rPr>
          <w:rFonts w:eastAsia="TimesNewRomanPSMT;MS Gothic"/>
          <w:sz w:val="28"/>
          <w:szCs w:val="28"/>
        </w:rPr>
        <w:t>используются при обучении детей. Они подразумевают применение картинок, схем, в которых отображена последовательность или правильность выполнения действия, оп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Социальные истории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– это короткие рассказы, содержащие описание конкретных ситуаций, событий или занятий. Они представляют собой специфические новеллы о предстоящих событиях: чего стоит ожидать, и как следует себя вест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u w:val="single"/>
        </w:rPr>
        <w:t>Видеомоделирование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– это метод формирования навыков с использованием видеозаписей, в которых демонстрируется модель целевого</w:t>
      </w:r>
    </w:p>
    <w:p>
      <w:pPr>
        <w:pStyle w:val="Normal"/>
        <w:autoSpaceDE w:val="fals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(формируемого) поведения или навыка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iCs/>
          <w:sz w:val="28"/>
          <w:szCs w:val="28"/>
          <w:u w:val="single"/>
        </w:rPr>
        <w:t>Система поощрений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 xml:space="preserve">позволяет давать положительную оценку действиям ребенка и стимулировать дальнейшее выполнение заданий. 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  <w:t>5. Показания и ограничения на освоение программы.</w:t>
      </w:r>
    </w:p>
    <w:p>
      <w:pPr>
        <w:pStyle w:val="Normal"/>
        <w:autoSpaceDE w:val="false"/>
        <w:ind w:firstLine="709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По форме реализации данная  программа смешанная (индивидуально-групповая) и ориентирована на детей с РАС дошкольного и младшего школьно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я педагог-психолог обязательно следит за самочувствием ребенка и учитывает его эмоциональное состояние, может полностью изменить составленный план занятия в силу неприемлемости ребенком  на данный момент предлагаемых заданий, несмотря на то, что ранее они вызывали у него интере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с ребенком следует придерживаться некоторых общих рекомендаций по проведению зан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аживание эмоционального контакта с ребен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систематическое проведение занятий по определенному расписанию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мена видов деятельности в процессе одного занят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торяемость программных задач на разном дидактическом и наглядном материал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гровая форма проведения занятий в соответствии с состоянием эмоционально-личностной сферы ребен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ьзование сенсорной комнаты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Права и обязанности участников программы регулируется Соглашением между учреждением дополнительного образования и родителем (законным представителем) ребенка.</w:t>
      </w:r>
    </w:p>
    <w:p>
      <w:pPr>
        <w:pStyle w:val="Normal"/>
        <w:autoSpaceDE w:val="false"/>
        <w:ind w:firstLine="709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  <w:t>6. Ожидаемые результаты.</w:t>
      </w:r>
    </w:p>
    <w:p>
      <w:pPr>
        <w:pStyle w:val="Style14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 успешного развития</w:t>
      </w:r>
      <w:r>
        <w:rPr>
          <w:sz w:val="28"/>
          <w:szCs w:val="28"/>
        </w:rPr>
        <w:t>: начинает осознавать ощущения, которые поступают от его мышц и т.д. и многочисленные повторения которых образуют его телесные ощущения. Отличает себя от других объектов. Обнаруживает избирательность, быстротечность эмоций, сопровождающуюся различными манипуляциями.</w:t>
      </w:r>
    </w:p>
    <w:p>
      <w:pPr>
        <w:pStyle w:val="Style14"/>
        <w:ind w:left="360" w:firstLine="348"/>
        <w:jc w:val="both"/>
        <w:rPr/>
      </w:pPr>
      <w:r>
        <w:rPr>
          <w:sz w:val="28"/>
          <w:szCs w:val="28"/>
          <w:u w:val="single"/>
        </w:rPr>
        <w:t>Планируемые результаты:</w:t>
      </w:r>
      <w:r>
        <w:rPr>
          <w:sz w:val="28"/>
          <w:szCs w:val="28"/>
        </w:rPr>
        <w:t xml:space="preserve"> ребенок способен заинтересоваться определенными видами деятельности, наблюдает за процессом лепка и рисование, способен совершать простые действия с материалами (например, берет в руки пластилин и манипулирует с ним) и повторять определенные движения (возможно с помощью взрослого): оставляет следы от краски на бумаге, рисует линии фломастером, краской, размазывает пластилин, участвует в совместном рисовании с взрослым; группирует предметы по цвету и по форме; складывает разрезные картинки из 4-х частей; собирает пазлы с помощью взрослого; выкладывает чередующийся ряд.</w:t>
      </w:r>
    </w:p>
    <w:p>
      <w:pPr>
        <w:pStyle w:val="Style14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firstLine="348"/>
        <w:jc w:val="right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идентификацию (нахождение такого же) содержат разнообразные картинки с изображением знакомых предметов. К ним относятся лото, где ребенок подбирает абсолютно одинаковые пары. Соотнесение реального предмета с изображенным на рисун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правленные на выделение части и целого (разрезные картинки из 4-6 частей, кубики, игры-головоломки « магический квадрат», «блоки Дьенеша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классификацию. Что какого цвета? «Подбери по форме», «Большие и маленькие». «Волшебная машина».Собирание форм в единую композицию: по форме, цвету, величи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ериацию. Учить выстраивать предметы в определенной последовательности, большой, средний, маленький, снова большой – «Какой теперь?».Освоение сериации в образной форме способствует проигрывание сказок настольного театра «Репка», «Колобок», где персонажи выстраиваются согласно сюжету в определенной последовательности друг за другом.-«Кто теперь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двигательных навыков, мелкой моторики рук, завязывать шнурки и застегивать пуговицы. Пальчиковые игры: кулачки, лапки и т.п. Выкладывать фигуры из палочек, открывать и закрывать, раскручивать и закручивать крышки, отстегивать и пристегивать прищепки, нанизывать бус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ниманию речевых инструкций(заданий, требований) и выполнение их с помощью взрослого (назвать действие, помочь ребенку его выполнить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формирование знаний частей те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ые игры.</w:t>
            </w:r>
          </w:p>
        </w:tc>
      </w:tr>
    </w:tbl>
    <w:p>
      <w:pPr>
        <w:pStyle w:val="Style14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Формирование у ребенка представлений о себе: узнавать свое  имя и откликаться на него (движениями, жестами, поворотом головы, вербально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ение ребенка смотреть на лицо взрослого, позвавшего 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ребенка представление о собственном те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шариков или других мелких предметов в сосуд с узким горлыш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ывание предметов из одной коробки в другу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ние и закрывание коробок, матреш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зывание шаров на шнур («бусы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предметами разного цвета, формы, велич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ветами раду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 образцу и инструкции (например, работа с домашними животными, картинки лежат на столе по 6 штук) «Дай кошку»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едметов игрушек по картин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различных парных предметов по величи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ние вкладных куб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матрешки, осмысленное соотнесение ее ча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зывание колец маленькой пирамиды на стержень, подбирая их строго по убывающей величине (пирамида из 7 колец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простейших фигур из счетных палочек по показу и образц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разрезных картинок из 2-х и 3-х разрезанных по вертикали или горизон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 из детских наборов строительного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прямого ряда из мозайки одного, затем разного ц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«чередующегося ряда» через один элемент: синий-красный-синий и т.д. на услож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навыкам рисования по показу взрослого: проводить линии пальцем (пальцами) рук по песку (песочница), рисовать толстым фломастер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знавать круг. Рисование фигуры – круг на листе бумаги при помощи трафарета. Штриховка круга в заданном направл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оводить в разных направлениях прямые линии: наклонные, короткие (ленточки, длинные дорожки), пересекать их (забор, лесенк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разрезных картинок из 3-х-4-х частей, разрезанных по вертикали или горизонтали.</w:t>
            </w:r>
          </w:p>
        </w:tc>
      </w:tr>
    </w:tbl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е занятие для ребенка с аутизмом в сенсорной комн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реабилитация и коррекция психоэмоциональной сфе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изировать эмоциональное состояние, оптимизировать уровень тревожности и агрессии (произвольная регуляция и смыслообразующая функция психомоторных процес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стройка коммуникативного поведения (приобретение навыков гибкого взаимодействия с использованием языка невербальных сигналов, стремление к диалог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иентировочная структура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итуал приветствия. Разминка. Состоит из растяжки, упражнений на тренировку дыхания, глазодвигательных упражнений, упражнений на развитие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 направлена на решение задач данного занятия. В него входят упражнения функциональные, когнитивные, коммуникативные и релакс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ая часть. Подведение итогов, обратная связь (рефлексия занятия). Ритуал прощ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ы работы:</w:t>
      </w:r>
      <w:r>
        <w:rPr>
          <w:sz w:val="28"/>
          <w:szCs w:val="28"/>
        </w:rPr>
        <w:t xml:space="preserve">  используются когнитивно-поведенческие, игровые методы и арт-терапевтические техники психологической коррекции, большое внимание уделяется дыхательным упражнениям и обучению самомассажу, особенно на первом этап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енсорной комн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хой басс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ячи – еж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ский зеркальный уголок с пузырьковой кол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нель интерактивная «Бесконечный тунн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есная панель «Звездный ди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ская сенсорная дор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 для релаксации и визуализаци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ка эффективности работы:</w:t>
      </w:r>
      <w:r>
        <w:rPr>
          <w:sz w:val="28"/>
          <w:szCs w:val="28"/>
        </w:rPr>
        <w:t xml:space="preserve"> эффективность работы отслеживается по данным наблюдений за ребенком на занят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полагаемый результат:</w:t>
      </w:r>
      <w:r>
        <w:rPr>
          <w:sz w:val="28"/>
          <w:szCs w:val="28"/>
        </w:rPr>
        <w:t xml:space="preserve"> умение принимать свое эмоциональное состояние, приобретение навыков произвольной саморегуляции, снижение тревожности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ример проведения занят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Приветствие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Основная часть занятия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Заключительный этап занятия. Ритуал прощания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кционные упражнения</w:t>
      </w:r>
    </w:p>
    <w:p>
      <w:pPr>
        <w:pStyle w:val="Style14"/>
        <w:rPr/>
      </w:pPr>
      <w:r>
        <w:rPr>
          <w:b/>
          <w:sz w:val="28"/>
          <w:szCs w:val="28"/>
        </w:rPr>
        <w:t>Растяжка «Половинка»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тимизация тонуса мышц. Сидя в кресле (сухой бассейн). Общее напряжение тела. Расслабление. Напряжение и расслабление по осям: верх и низ (напряжение верхней половины тела, напряжение нижней половины тела), левостороннее и правостороннее (напряжение правой и затем левой половин тела), напряжение левой руки и правой ноги, а затем правой руки и левой ноги.</w:t>
      </w:r>
    </w:p>
    <w:p>
      <w:pPr>
        <w:pStyle w:val="Style14"/>
        <w:rPr/>
      </w:pPr>
      <w:r>
        <w:rPr>
          <w:b/>
          <w:sz w:val="28"/>
          <w:szCs w:val="28"/>
        </w:rPr>
        <w:t>Дыхательное упражнение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роизвольности и самоконтроля. Сидя в кресле (сухой бассейн). Вдох. Ребенку предлагается расслабить мышцы живота, начать вдох, надувая в животе шарик, например, красного цвета (цвета необходимо менять). Пауза (задержка дыхания). Выдох. Ребенку предлагается втянуть живот как можно сильнее. Пауза. Вдох. При вдохе губы вытягиваются трубочкой и с шумом «пьют» воздух.</w:t>
      </w:r>
    </w:p>
    <w:p>
      <w:pPr>
        <w:pStyle w:val="Style14"/>
        <w:rPr/>
      </w:pPr>
      <w:r>
        <w:rPr>
          <w:b/>
          <w:sz w:val="28"/>
          <w:szCs w:val="28"/>
        </w:rPr>
        <w:t>Глазодвигательное упражнение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отработке глазодвигательных упражнений для привлечения внимания ребенка рекомендуется использовать пузырьковую колонну. В начале освоения этих упражнений ребенок следит за рыбками, затем за предметом, перемещаемым взрослым, потом учится передвигать его самостоятельно, удерживая сначала в правой, потом в левой руке, а затем в обеих руках вместе. Тем областям в поле зрения ребенка, где происходит «соскальзывание» взгляда, следует уделить дополнительное внимание, «прорисовывая» их несколько раз, пока удержание не станет устойчивым.</w:t>
      </w:r>
    </w:p>
    <w:p>
      <w:pPr>
        <w:pStyle w:val="Style14"/>
        <w:rPr/>
      </w:pPr>
      <w:r>
        <w:rPr>
          <w:b/>
          <w:sz w:val="28"/>
          <w:szCs w:val="28"/>
        </w:rPr>
        <w:t>Упражнения для развития мелкой моторики рук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межполушарного взаимодействия. Сидя в кресле (сухой бассейн)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«Колечко».</w:t>
      </w:r>
      <w:r>
        <w:rPr>
          <w:sz w:val="28"/>
          <w:szCs w:val="28"/>
        </w:rPr>
        <w:t xml:space="preserve"> Поочередно и как можно быстрее ребенок перебирает пальцы рук, соединяя в кольцо с большим пальцем последовательно указательный, средний и т. д. Проба выполняется в прямом (от указательного пальца к мизинцу) и в обратном (от мизинца к указательному пальцу) порядке. Сначала упражнение выполняется каждой рукой отдельно, затем обоими вместе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елаксационные упражнения:</w:t>
      </w:r>
    </w:p>
    <w:p>
      <w:pPr>
        <w:pStyle w:val="Style14"/>
        <w:rPr/>
      </w:pPr>
      <w:r>
        <w:rPr>
          <w:b/>
          <w:sz w:val="28"/>
          <w:szCs w:val="28"/>
        </w:rPr>
        <w:t>«Поза покоя»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воение и закрепление позы покоя и расслабления мышц рук. Необходимо сесть в кресло (сухой бассейн), опереться на спинку, руки свободно положить на колени, ноги слегка расставить. Формула общего покоя произносится психологом медленно, тихим голосом, с длительными паузами: «Все умеют танцевать, прыгать, бегать, рисовать, но пока не все умеют расслабляться, отдыхать. Есть у нас игра такая – очень легкая, простая, замедляется движенье, исчезает напряженье  и  становится понятно – расслабление прият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м релаксационную музыку и «звездное небо»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Когнитивные упражнения:</w:t>
      </w:r>
    </w:p>
    <w:p>
      <w:pPr>
        <w:pStyle w:val="Style14"/>
        <w:rPr/>
      </w:pPr>
      <w:r>
        <w:rPr>
          <w:b/>
          <w:sz w:val="28"/>
          <w:szCs w:val="28"/>
        </w:rPr>
        <w:t>«Визуализация цвета»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межполушарного взаимодействия. Сидя на полу (сухой бассейн). Ребенок смотрит на пузырьковую колонну с рыбками. Психолог обращает внимание на смену цвета воды. Ребенку предлагается мысленно заполнить свое тело каким-либо цветом (красным, синим, зеленым) по выбору. Для каждого цвета можно подобрать телесную позу, которая поможет визуализировать цвет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Заключительный этап занятия. Ритуал проща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aнной литерaтуры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бединский В.В., Никольскaя О.С., Бaенскaя Е.Р., Либлинг М.М. Эмоционaльные нaрушения в детском возрaсте и иx коррекция. М.: Изд-во Моск. ун-тa, 1990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ремaн Т., Деппелер Д., Xaрви Д. Инклюзивное обрaзовaние. Прaктическое пособие по поддержке рaзнообрaзия в общеобрaзовaтельном клaссе /Пер. с aнгл. Н.В.Борисовой – М., РООИ «Перспективa», 2008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aнизaция специaльныx обрaзовaтельныx условий для детей с огрaниченными возможностями здоровья в общеобрaзовaтельныx учрежденияx: Методические рекомендaции /Отв. ред. С.В. Aлеxинa. — М.: МГППУ, 2012. – 92 с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aние и aпробaция модели псиxолого-педaгогического сопровождения инклюзивной прaктики: Методическое пособие / Под общ. ред. С.В. Aлеxиной, М.М. Семaго. – М: МГППУ, 2012. – 156с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детей с рaсстройствaми aутистического спектрa. Методические рекомендaции для педaгогов и специaлистов сопровождения основной школы / Отв. ред. С.В. Aлеxинa // Под общ. ред. Н.Я. Семaго. — М.: МГППУ, 2012. — 80 с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икольская О.С, Баенская Е.Р., Либлинг М.М. Аутичный ребенок. Пути помощи. - М., «ТЕРЕВИНФ», 1997</w:t>
      </w:r>
    </w:p>
    <w:p>
      <w:pPr>
        <w:pStyle w:val="Normal"/>
        <w:tabs>
          <w:tab w:val="clear" w:pos="709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5:00Z</dcterms:created>
  <dc:creator>Татьяна</dc:creator>
  <dc:description/>
  <cp:keywords/>
  <dc:language>en-US</dc:language>
  <cp:lastModifiedBy>Галина</cp:lastModifiedBy>
  <dcterms:modified xsi:type="dcterms:W3CDTF">2017-12-25T07:05:00Z</dcterms:modified>
  <cp:revision>2</cp:revision>
  <dc:subject/>
  <dc:title>Муниципальное образование Тосненский район Ленинградской области</dc:title>
</cp:coreProperties>
</file>