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ое казенное образовательное учреждение для детей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уждающихся в психолого-педагогической и медико-социальной помощ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Центр диагностики и консультирования» г.Тосно ул.Советская д. 10А, т/ф 8(81361)21602, эл.почта 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tosno</w:t>
        </w:r>
        <w:r>
          <w:rPr>
            <w:rStyle w:val="InternetLink"/>
            <w:b/>
            <w:i/>
            <w:sz w:val="22"/>
            <w:szCs w:val="22"/>
          </w:rPr>
          <w:t>-</w:t>
        </w:r>
        <w:r>
          <w:rPr>
            <w:rStyle w:val="InternetLink"/>
            <w:b/>
            <w:i/>
            <w:sz w:val="22"/>
            <w:szCs w:val="22"/>
            <w:lang w:val="en-US"/>
          </w:rPr>
          <w:t>cdk</w:t>
        </w:r>
        <w:r>
          <w:rPr>
            <w:rStyle w:val="InternetLink"/>
            <w:b/>
            <w:i/>
            <w:sz w:val="22"/>
            <w:szCs w:val="22"/>
          </w:rPr>
          <w:t>@</w:t>
        </w:r>
        <w:r>
          <w:rPr>
            <w:rStyle w:val="InternetLink"/>
            <w:b/>
            <w:i/>
            <w:sz w:val="22"/>
            <w:szCs w:val="22"/>
            <w:lang w:val="en-US"/>
          </w:rPr>
          <w:t>mail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ИНЯТА </w:t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на педагогическом совете МКОУ «ЦДК»</w:t>
        <w:tab/>
        <w:tab/>
        <w:tab/>
        <w:t>Директор МКОУ «ЦДК»</w:t>
      </w:r>
    </w:p>
    <w:p>
      <w:pPr>
        <w:pStyle w:val="Normal"/>
        <w:rPr/>
      </w:pPr>
      <w:r>
        <w:rPr/>
        <w:t>Протокол № 1 от 29.08.2012 г.</w:t>
        <w:tab/>
        <w:tab/>
        <w:tab/>
        <w:tab/>
        <w:t>______________Г.В.Бабен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каз №10  от  02.09.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ских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Психолого-педагогическое сопровождение детей-сирот и детей,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тавшихся без попечения родителей в образовательном процессе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 программы</w:t>
      </w:r>
    </w:p>
    <w:p>
      <w:pPr>
        <w:pStyle w:val="Normal"/>
        <w:jc w:val="right"/>
        <w:rPr/>
      </w:pPr>
      <w:r>
        <w:rPr/>
        <w:t>Педагог-психоло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</w:t>
        <w:tab/>
        <w:t>Т.А.Старико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Тосно</w:t>
      </w:r>
    </w:p>
    <w:p>
      <w:pPr>
        <w:pStyle w:val="Normal"/>
        <w:spacing w:lineRule="auto" w:line="480"/>
        <w:jc w:val="center"/>
        <w:rPr/>
      </w:pPr>
      <w:r>
        <w:rPr/>
        <w:t>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ети- сироты - особенные дети. Причины их личностного своеобразия и особенностей взаимодействия с миром и другими людьми кроются в прошлом опыте. Ребенок –сирота – это ребенок, переживший утрату, разлуку, разрыв отношений в младенчестве или, если речь идет о социальном сиротстве, в детском или подростковом возрасте. Ранний опыт такого ребенка наполнен травматическими переживаниями. </w:t>
      </w:r>
    </w:p>
    <w:p>
      <w:pPr>
        <w:pStyle w:val="Normal"/>
        <w:ind w:firstLine="708"/>
        <w:jc w:val="both"/>
        <w:rPr/>
      </w:pPr>
      <w:r>
        <w:rPr/>
        <w:t>Дети, пережившие разлуку с матерью и ставшие воспитанниками учреждения для детей – сирот, которые, к сожалению, не способствуют формированию позитивных черт личности и не дают возможности научиться устанавливать прочные связи с другими людьми.</w:t>
      </w:r>
    </w:p>
    <w:p>
      <w:pPr>
        <w:pStyle w:val="Normal"/>
        <w:jc w:val="both"/>
        <w:rPr/>
      </w:pPr>
      <w:r>
        <w:rPr/>
        <w:tab/>
        <w:t xml:space="preserve">Нестабильность, многочисленность и «текучесть» социального окружения в детских домах, отсутствие главной фигуры, заботящейся о ребенке, ведут к закреплению чувств нестабильности и беззащитности и тормозят психическое развитие ребенка- сироты. </w:t>
      </w:r>
    </w:p>
    <w:p>
      <w:pPr>
        <w:pStyle w:val="Normal"/>
        <w:ind w:firstLine="708"/>
        <w:jc w:val="both"/>
        <w:rPr/>
      </w:pPr>
      <w:r>
        <w:rPr/>
        <w:t>Отказ от содержания детей в детских домах и стремление устроить их в семьи, ключевое направление в государственной политике. На пути реализации возникают трудности, частично снять проблемы позволяет развитие поддерживающей среды сопровождения.</w:t>
      </w:r>
    </w:p>
    <w:p>
      <w:pPr>
        <w:pStyle w:val="Normal"/>
        <w:jc w:val="both"/>
        <w:rPr/>
      </w:pPr>
      <w:r>
        <w:rPr/>
        <w:tab/>
        <w:t xml:space="preserve">Служба сопровождения в Тосненском районе работает с 2006 года. </w:t>
        <w:tab/>
        <w:t xml:space="preserve">За последние годы  мы многое сделали для изменения сознания людей. Их представления о том, каковы дети из детских домов и чем им можно помочь.  Частью нашей работы является дополнительная подготовка и обучение специалистов сопровождения. </w:t>
      </w:r>
    </w:p>
    <w:p>
      <w:pPr>
        <w:pStyle w:val="Normal"/>
        <w:jc w:val="both"/>
        <w:rPr/>
      </w:pPr>
      <w:r>
        <w:rPr/>
        <w:tab/>
        <w:t>Любому ребенку важен взрослый, который рядом. Для воспитанников детских домов это  наставники, педагоги, воспитатели, специалисты, сотрудники отдела опеки и попечительства, комиссии по делам несовершеннолетних, медики. Люди знающие и понимающие состояние детей и каждый день вступающие во взаимодействие с ребенком-сиротой. Именно им сейчас нужна поддержка и подготовка, новые технологии, так как особенности воспитанников требуют другого уровня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Благодаря  семинарским занятиям, участники знакомятся с программой, которая состоит из пяти  отдельных тем, где рассматриваются особенности детей,  возможные трудности взаимодействия. Немаловажно и то, что  участники знакомятся, общаются, делятся проблемами, помогают друг другу советом и дел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Цель программы</w:t>
      </w:r>
      <w:r>
        <w:rPr>
          <w:color w:val="000000"/>
        </w:rPr>
        <w:t>: Формирование среды сопровождения детей-сирот и детей, оставшихся без попечения  родителей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/>
          <w:color w:val="000000"/>
        </w:rPr>
        <w:t>Задачи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Мотивировать участников на совершенствование своей воспитательской компетен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Дать участникам реалистичные представления о ребенке, оставшемся без попечения родителей и потребностях его развития в систем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Обсуждение целей и задач командного взаимодейств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накомство с разными возрастными этапами, возрастными кризисами. Способами обращения с ребенком по мере его ро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ть и обсудить причины и проявления отставания ребенка - сироты от возрастных нор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Сформировать представление на темы: Привязанность. </w:t>
      </w:r>
      <w:r>
        <w:rPr/>
        <w:t>Особенности детей - сирот, находящихся на разных возрастных этапах. Возрастные кризисы ребенка оставшегося без попечения родителей и умение специалиста менять способы обращения с ребенком по мере его роста. Причины трудного поведения детей и подростков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  <w:u w:val="single"/>
        </w:rPr>
        <w:t>Методы и формы работы</w:t>
      </w:r>
      <w:r>
        <w:rPr>
          <w:b/>
          <w:color w:val="000000"/>
        </w:rPr>
        <w:t>:</w:t>
      </w:r>
      <w:r>
        <w:rPr>
          <w:color w:val="000000"/>
        </w:rPr>
        <w:t xml:space="preserve"> Наблюдение, лекции, групповая дискуссия, мозговой штурм, формирование ресурса, ролевые упражнения, работа в малых группах, отработка конкретных навыков в упражнениях, обсуждение острых ситуаций в работ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  <w:u w:val="single"/>
        </w:rPr>
        <w:t>Участники программы</w:t>
      </w:r>
      <w:r>
        <w:rPr>
          <w:b/>
          <w:color w:val="000000"/>
        </w:rPr>
        <w:t xml:space="preserve">: </w:t>
      </w:r>
      <w:r>
        <w:rPr>
          <w:color w:val="000000"/>
        </w:rPr>
        <w:t>педагоги, воспитатели детского дома, психологи, социальные педагоги, заместители руков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жидаемые результа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ознать необходимость самооценки имеющихся воспитательских компетенций и формирования, недостающих в соотнесении с необходимостью обеспечивать потребности развития ребен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Понять, каким образом можно компенсировать или восполнить нехватку тех или иных компетенций. Начать</w:t>
      </w:r>
      <w:r>
        <w:rPr>
          <w:bCs/>
        </w:rPr>
        <w:t xml:space="preserve"> процесс самооценки себя как воспитателя, своих воспитательских компетенц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нать, как сохранять контакт с собственным детством и использовать его для понимания чувств ребенк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лучить представление об этапах возрастного развития дете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меть представления о трудностях и преимуществах каждого возраст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ознавать свои слабые стороны и уязвимые места, как воспитателя детей разных возрасто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меть представление об иерархии потребностей по А. Масло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нимать роль психологических потребностей в личностном развитии: привязанность, безопасность, идентичност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знавать индивидуальные, культурные и этнические особенности детей. Уважать различ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Понимать</w:t>
      </w:r>
      <w:r>
        <w:rPr/>
        <w:t xml:space="preserve"> потребности ребенка, прежде всего потребности в идентичности и в эмоциональных привязанностя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Уметь поддерживать отношения ребенка с кровной семь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й пла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68"/>
        <w:gridCol w:w="21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емина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мпетенции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 Возрастные кризисы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Удовлетворение потребностей детей и действия, направленные на преодоление задержек в развитии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рудное» поведени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мандная работа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no-cd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25:00Z</dcterms:created>
  <dc:creator>CDK</dc:creator>
  <dc:description/>
  <cp:keywords/>
  <dc:language>en-US</dc:language>
  <cp:lastModifiedBy>Admin</cp:lastModifiedBy>
  <cp:lastPrinted>2014-01-16T16:30:00Z</cp:lastPrinted>
  <dcterms:modified xsi:type="dcterms:W3CDTF">2014-03-06T13:57:00Z</dcterms:modified>
  <cp:revision>5</cp:revision>
  <dc:subject/>
  <dc:title>Пояснительная записка</dc:title>
</cp:coreProperties>
</file>